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2"/>
        </w:rPr>
        <w:t xml:space="preserve">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1.01.2019                                              с. Михайловка                                                  № 72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состава Комиссии по соблюдению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ребований к служебному поведению муниципальных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лужащих и урегулированию конфликта интересов в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урегулированию конфликта интересов», решением Думы Михайловского муниципального района от 25.08.2017 № 211-Н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, администрация Михайлов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-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ризнать утратившими силу постановление администрации Михайловского муниципального района от 18.09.2017 № 1214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Начальнику общего отдела администрации Михайловского муниципального района Михайловой А.Г. ознакомить лиц, входящих в состав комиссии, с настоящим постановле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исполнения настоящего постановления возложить на руководителя администрации муниципального района Веремчук А.А.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1.2019 № 7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ихайлов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429"/>
      </w:tblGrid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емчук Александр Александрович, руководитель аппарат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дривая Екатерина Юрьевна, главный специалист 1 разряда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енко Елена Михайловна, начальник управления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шель Татьяна Витальевна, председатель профсоюзного комитет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Мирошникова Ирина Ивановна, </w:t>
            </w:r>
            <w:r>
              <w:rPr>
                <w:color w:val="000000"/>
                <w:sz w:val="28"/>
                <w:szCs w:val="28"/>
              </w:rPr>
              <w:t>руководитель местного отделения Всероссийской общественной организации «Матери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ботина Нина Дмитриевна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районного общества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вецов Николай Геннадьевич, главный специалист 1 разряда по государственному управлению охраной труда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Верхний колонтитул Знак"/>
    <w:qFormat/>
    <w:rPr>
      <w:color w:val="000000"/>
      <w:sz w:val="26"/>
    </w:rPr>
  </w:style>
  <w:style w:type="character" w:styleId="Style17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6:00Z</dcterms:created>
  <dc:creator>User</dc:creator>
  <dc:description/>
  <cp:keywords/>
  <dc:language>en-US</dc:language>
  <cp:lastModifiedBy>MorozovaNN</cp:lastModifiedBy>
  <cp:lastPrinted>2019-01-31T15:26:00Z</cp:lastPrinted>
  <dcterms:modified xsi:type="dcterms:W3CDTF">2019-01-31T05:26:00Z</dcterms:modified>
  <cp:revision>6</cp:revision>
  <dc:subject/>
  <dc:title> </dc:title>
</cp:coreProperties>
</file>